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hilosopher" w:hAnsi="Philosopher" w:eastAsia="CN-Khai" w:cs="Philosopher"/>
          <w:color w:val="FF0000"/>
          <w:sz w:val="44"/>
          <w:szCs w:val="44"/>
        </w:rPr>
      </w:pPr>
      <w:r>
        <w:rPr>
          <w:rFonts w:eastAsia="CN-Khai" w:cs="Philosopher" w:ascii="Philosopher" w:hAnsi="Philosopher"/>
          <w:color w:val="FF0000"/>
          <w:sz w:val="44"/>
          <w:szCs w:val="44"/>
        </w:rPr>
        <w:t>PH</w:t>
      </w:r>
      <w:r>
        <w:rPr>
          <w:rFonts w:eastAsia="CN-Khai" w:cs="Cambria" w:ascii="Cambria" w:hAnsi="Cambria"/>
          <w:color w:val="FF0000"/>
          <w:sz w:val="44"/>
          <w:szCs w:val="44"/>
        </w:rPr>
        <w:t>Ậ</w:t>
      </w:r>
      <w:r>
        <w:rPr>
          <w:rFonts w:eastAsia="CN-Khai" w:cs="Philosopher" w:ascii="Philosopher" w:hAnsi="Philosopher"/>
          <w:color w:val="FF0000"/>
          <w:sz w:val="44"/>
          <w:szCs w:val="44"/>
        </w:rPr>
        <w:t>T B</w:t>
      </w:r>
      <w:r>
        <w:rPr>
          <w:rFonts w:eastAsia="CN-Khai" w:cs="Cambria" w:ascii="Cambria" w:hAnsi="Cambria"/>
          <w:color w:val="FF0000"/>
          <w:sz w:val="44"/>
          <w:szCs w:val="44"/>
        </w:rPr>
        <w:t>Ả</w:t>
      </w:r>
      <w:r>
        <w:rPr>
          <w:rFonts w:eastAsia="CN-Khai" w:cs="Philosopher" w:ascii="Philosopher" w:hAnsi="Philosopher"/>
          <w:color w:val="FF0000"/>
          <w:sz w:val="44"/>
          <w:szCs w:val="44"/>
        </w:rPr>
        <w:t>N H</w:t>
      </w:r>
      <w:r>
        <w:rPr>
          <w:rFonts w:eastAsia="CN-Khai" w:cs="Cambria" w:ascii="Cambria" w:hAnsi="Cambria"/>
          <w:color w:val="FF0000"/>
          <w:sz w:val="44"/>
          <w:szCs w:val="44"/>
        </w:rPr>
        <w:t>Ạ</w:t>
      </w:r>
      <w:r>
        <w:rPr>
          <w:rFonts w:eastAsia="CN-Khai" w:cs="Philosopher" w:ascii="Philosopher" w:hAnsi="Philosopher"/>
          <w:color w:val="FF0000"/>
          <w:sz w:val="44"/>
          <w:szCs w:val="44"/>
        </w:rPr>
        <w:t>NH T</w:t>
      </w:r>
      <w:r>
        <w:rPr>
          <w:rFonts w:eastAsia="CN-Khai" w:cs="Cambria" w:ascii="Cambria" w:hAnsi="Cambria"/>
          <w:color w:val="FF0000"/>
          <w:sz w:val="44"/>
          <w:szCs w:val="44"/>
        </w:rPr>
        <w:t>Ậ</w:t>
      </w:r>
      <w:r>
        <w:rPr>
          <w:rFonts w:eastAsia="CN-Khai" w:cs="Philosopher" w:ascii="Philosopher" w:hAnsi="Philosopher"/>
          <w:color w:val="FF0000"/>
          <w:sz w:val="44"/>
          <w:szCs w:val="44"/>
        </w:rPr>
        <w:t>P KINH Q 014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 http://www.daitangvietnam.com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1/2012.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=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3, No. 190 </w:t>
      </w:r>
      <w:r>
        <w:rPr>
          <w:rFonts w:ascii="Philosopher" w:hAnsi="Philosopher" w:cs="Philosopher" w:eastAsia="CN-Khai"/>
          <w:sz w:val="44"/>
          <w:szCs w:val="44"/>
        </w:rPr>
        <w:t>佛本行集經</w:t>
      </w:r>
      <w:r>
        <w:rPr>
          <w:rFonts w:eastAsia="CN-Khai" w:cs="Philosopher" w:ascii="Philosopher" w:hAnsi="Philosopher"/>
          <w:sz w:val="44"/>
          <w:szCs w:val="44"/>
        </w:rPr>
        <w:t xml:space="preserve">, CBETA Chinese Electronic Tripitaka V1.44, Normalized Version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# Taisho Tripitaka Vol. 3, No. 190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inh, CBETA Chinese Electronic Tripitaka V1.44, Normalized Version.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本行集經卷第十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4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Philosopher" w:cs="Philosopher" w:ascii="Philosopher" w:hAnsi="Philosopher"/>
          <w:color w:val="0000CC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　隋天竺三藏闍那崛多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　　　　</w:t>
      </w:r>
      <w:r>
        <w:rPr>
          <w:rFonts w:eastAsia="CN-Khai" w:cs="Philosopher" w:ascii="Philosopher" w:hAnsi="Philosopher"/>
          <w:sz w:val="44"/>
          <w:szCs w:val="44"/>
        </w:rPr>
        <w:t>Tùy Thiên-trúc Ta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Xà-na-q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飾納妃品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phi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ình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世尊於後最初得成道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thà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sau khi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xo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優陀夷即白佛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未審世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d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ôn :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Di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áo cá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õ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往昔之時與瞿多彌釋種之女。有何因緣乃能令彼捨餘童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ãng tích ch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di Thích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i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à Nhân-duyên nã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ô gá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 C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Di. Có Nhân duyên gì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úp cho cô ta bu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khác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直取如來用以為夫。而心娛樂。云何得爾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phu. Nhi tâm ngu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Vân hà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?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d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c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Mà tâm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Cái gì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佛告彼優陀夷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汝優陀夷至心諦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áo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di ngôn :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-di chí tâm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nh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D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Ngài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Di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e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瞿多彌釋種之女。非但今世嫌餘釋童而樂於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di Thích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i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. Ph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ki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m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ch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h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ô gái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 C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D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y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hích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 khác mà vui thích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過去世時亦復如是。不用彼等諸釋童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á-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ch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s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取我為夫。時優陀夷即白佛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唯然世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gã vi phu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d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ôn : Duy n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!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a làm c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Di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áo cá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uy n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!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願為我說。此事云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我今樂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vân hà ? Ngã kim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con nói.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à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? Con nay thích nghe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佛告優陀夷言。我念往昔雪山之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áo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di ngôn : Ngã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ãng tích T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ch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D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a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úi T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多有雜類無量無邊諸獸群遊。各各相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du. Các các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tùy. 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 thú qua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o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eo cùng nhau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任取所食。時彼獸中有一牸虎。端正少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âm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ú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chính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u song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ú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on 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an chính ít có hai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諸獸中無比類者。彼虎如是毛色光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trung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mao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quang tiên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ú là loài không sá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ông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於無量諸獸求覓欲取為對。各各皆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汝屬我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m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>i. Các các giai ngôn :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c Ngã lai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Vì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ú tìm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làm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o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Cô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屬我來。復有諸獸自相謂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汝等且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Ngã lai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ô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các thú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nhau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Các ng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莫共相爭。聽彼牸虎自選取誰。即為作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anh. Thí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hùy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vi tác ng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u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ùng nhau tranh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Nghe theo 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ai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m 1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獸即是我等之王。時諸獸中有一牛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ú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ú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ta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các thú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a trâu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向於牸虎而說偈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ôn :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mà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人皆取我之糞　　持用塗地為清淨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nhân gia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gã chi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Trì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v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.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quét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故端正賢牸虎　　應當取我以為夫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chính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phu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chính 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i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a dùng làm c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是時牸虎向彼牛王說偈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áp ngôn :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trâ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項斛領甚高大　　止堪駕車及挽犁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m cao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.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kham giá xa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vãn lê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áy ông b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ao to. Thôi c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éo xe và kéo cày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云何將是醜身形　　</w:t>
      </w:r>
      <w:r>
        <w:rPr>
          <w:rFonts w:ascii="Philosopher" w:hAnsi="Philosopher" w:cs="SimSun;宋体" w:eastAsia="SimSun;宋体"/>
          <w:sz w:val="44"/>
          <w:szCs w:val="44"/>
        </w:rPr>
        <w:t>怱</w:t>
      </w:r>
      <w:r>
        <w:rPr>
          <w:rFonts w:ascii="Philosopher" w:hAnsi="Philosopher" w:cs="CN-Khai" w:eastAsia="CN-Khai"/>
          <w:sz w:val="44"/>
          <w:szCs w:val="44"/>
        </w:rPr>
        <w:t>欲為我作夫主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ân hà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xú thân hình.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ác phu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sao mang thân hình x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iên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Ta làm c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是時復有一大白象向於牸虎而說偈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ôn 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1 con voi t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i mà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是雪山大象王　　戰鬪用我無不勝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ã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ấ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Ngã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là Vua vo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úi T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dùng 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既有是大威力　　汝今何不作我妻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ã ký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uy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im hà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ác Ngã thê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có uy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ô nay sao không làm v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是時獸虎復以偈答彼白象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ú 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ngôn 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ú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oi t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汝若見聞師子王　　膽懾驚怖馳奔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m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kinh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rì bôn t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u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Ông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u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c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a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遺失屎尿狼藉去　　云何堪得為我夫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i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la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Vân hà kham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vi Ngã phu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t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ang. Sao kham c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m c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a.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爾時彼中有一師子諸獸之王。向彼獸虎而說偈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ch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ú 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ôn :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o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a có 1 con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Vu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loài thú.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ú 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mà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今觀我此形容　　前分闊大後纖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im quan Ngã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ình dung.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kho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iêm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ô nay xem thân nà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.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oáng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u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在於山中自恣活　　復能存恤餘眾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tru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n t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.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ú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是一切諸獸王　　無有更能勝我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ã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ánh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Ngã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là Vu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ú. Càng không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見我及聞聲　　諸獸悉皆奔不住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gã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anh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bô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 và nghe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Các thú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今如是力猛壯　　威神甚大不可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ã kim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mãnh tráng. Uy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a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m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U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故賢虎汝當知　　乃可為我作於婦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. Nãi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á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ô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Ta làm thành v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時彼獸虎向師子王而說偈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ú 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ôn :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ú 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力勇猛及威神　　身體形容極端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uy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Thân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hình dung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oan chính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và u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ân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ình dung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an chính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我今得夫已　　必當頂戴而奉承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kim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u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ớ</w:t>
      </w:r>
      <w:r>
        <w:rPr>
          <w:rFonts w:eastAsia="CN-Khai" w:cs="Philosopher" w:ascii="Philosopher" w:hAnsi="Philosopher"/>
          <w:sz w:val="44"/>
          <w:szCs w:val="44"/>
        </w:rPr>
        <w:t>i nh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a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i nay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mà kính hà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佛告優陀夷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汝優陀夷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應當悟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áo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di ngôn :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-di !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D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Ngài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Di !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õ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時師子諸獸王者即我身是。時彼獸虎今瞿多彌釋女是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gã thâ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ú 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di Thích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ã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Vu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oài thú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ú 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ay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 cô gái Thích C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D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彼諸獸現今五百釋童子是。當於彼時其瞿多彌已嫌諸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ú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im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Thích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d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m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.  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thú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y là 5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D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hích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hú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意不願樂。聞我說偈。即作我妻。今日亦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Ý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ác Ngã thê. Ki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c nhiê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Ý khô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vui thích. Nghe Ta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v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. Ngày nay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捨諸釋種五百童子。既嫌薄已取我為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ích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Ký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gã vi phu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u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ai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khíc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a làm c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淨飯王。為其太子立三等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tam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cung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3 cu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au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擬安置於太子故。第一宮內所有婇女。當於初夜侍衛太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an trí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ung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u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yên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ên trong cung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二宮內其諸婇女。於夜半時供承太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ung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u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bán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u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ên trong cung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i các cung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an n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 cung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âng theo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第三宮內諸婇女輩。於後夜時侍奉太子。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cung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u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ên trong cung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các cung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an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 cung kính tr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第一宮耶輸陀羅最為上首。二萬婇女圍繞侍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ung Da-du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la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vi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u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Da D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là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ao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Hai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ung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giúp </w:t>
      </w:r>
      <w:r>
        <w:rPr>
          <w:rFonts w:eastAsia="CN-Khai" w:cs="Cambria" w:ascii="Cambria" w:hAnsi="Cambria"/>
          <w:color w:val="0000CC"/>
          <w:sz w:val="44"/>
          <w:szCs w:val="44"/>
        </w:rPr>
        <w:t>đ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ây qua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二宮中摩奴陀羅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隋言意持</w:t>
      </w:r>
      <w:r>
        <w:rPr>
          <w:rFonts w:eastAsia="CN-Khai" w:cs="Philosopher" w:ascii="Philosopher" w:hAnsi="Philosopher"/>
          <w:sz w:val="44"/>
          <w:szCs w:val="44"/>
        </w:rPr>
        <w:t>)</w:t>
      </w:r>
      <w:r>
        <w:rPr>
          <w:rFonts w:ascii="Philosopher" w:hAnsi="Philosopher" w:cs="Philosopher" w:eastAsia="CN-Khai"/>
          <w:sz w:val="44"/>
          <w:szCs w:val="44"/>
        </w:rPr>
        <w:t>而為上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ung trung Ma-nô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la (Tùy ngôn Ý-trì) nhi vi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cung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 Ma Nô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(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ùy là Ý Trì) mà là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師復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此意持妃唯聞其名。不見現在及往緣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gôn :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Ý-trì phi duy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a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ãng duyên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Phi Ý Trì này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e t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Không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uyên s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i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三宮內即瞿多彌而為上首。如是次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cung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di nhi vi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ên trong cung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C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Di mà là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侍御太子諸婇女等。合有六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u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ung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</w:t>
      </w:r>
      <w:r>
        <w:rPr>
          <w:rFonts w:eastAsia="CN-Khai" w:cs="Cambria" w:ascii="Cambria" w:hAnsi="Cambria"/>
          <w:color w:val="0000CC"/>
          <w:sz w:val="44"/>
          <w:szCs w:val="44"/>
        </w:rPr>
        <w:t>đ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6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師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侍太子者諸婇女等。合有十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ôn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u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Các cung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</w:t>
      </w:r>
      <w:r>
        <w:rPr>
          <w:rFonts w:eastAsia="CN-Khai" w:cs="Cambria" w:ascii="Cambria" w:hAnsi="Cambria"/>
          <w:color w:val="0000CC"/>
          <w:sz w:val="44"/>
          <w:szCs w:val="44"/>
        </w:rPr>
        <w:t>đ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10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為三宮。二萬悉是釋剎利種。所餘八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am cung.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ích Sát-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á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3 cung. Hai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 Sát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á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ác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並是眾雜異姓諸女。時淨飯王念阿私陀仙人所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í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A-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Tiên-nhâ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các cô gá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ác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iên A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故於宮內復更別造一大好殿。猶如秋雲靉靆光潤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ung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ánh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u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i quang n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cu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hêm 1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o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u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quang sá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作事微妙實難思議。順一切時而受快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ác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a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ó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à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ung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鈎蘭閣道一切正等。無有偏頗。何以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Câu lan c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í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iên p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an can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ác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êm trang. Không có nghiêng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恐畏太子處處遊行。見諸濁穢。復教宮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úy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u hành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áo cung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bên trong cu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色別置立諸雜音聲。各各千數。其中所謂一千箜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í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âm thanh. Các các thiên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u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không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âm thanh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ìn. Tro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sáo trúc 1 nghì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千具箏。一千五絃。一千小鼓。一千具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a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úc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n tranh 1 nghìn cá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 huy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5 dây nghìn cái.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 nghìn cá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 trúc 1 nghìn cá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千張琴。一千琵琶。一千細鼓。一千大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tr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m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tì bà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1 nghìn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 Tì bà 1 nghìn cái.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é 1 nghìn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1 nghìn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千具笛。一千具笙。一千銅鈸。一千具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c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hiên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iêu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êu 1 nghìn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Sênh 1 nghìn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1 nghìn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iêu 1 nghìn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千篳篥。一千具箎。一千具螺。諸如是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oa.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èn trúc 1 nghìn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Sáo trúc 1 nghìn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ù và 1 nghìn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音聲。種別一千。一千種歌。一千種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âm thanh. 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a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thanh.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 nghìn. Bài hát 1 nghìn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úa 1 nghìn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手及聲常於宮內。晝夜不絕猶大雲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anh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ung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Trú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do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ân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y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à âm thanh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cung. Ngà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 không d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m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於隱隱甚深之聲。如是太子在於最妙最勝婇女百千之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chi thanh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cu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ách thiên chi tru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át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âm 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thanh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m sâu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cung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ao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前後圍繞受諸快樂。恭敬侍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Cung kính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ây quanh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a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Cung kính giúp </w:t>
      </w:r>
      <w:r>
        <w:rPr>
          <w:rFonts w:eastAsia="CN-Khai" w:cs="Cambria" w:ascii="Cambria" w:hAnsi="Cambria"/>
          <w:color w:val="0000CC"/>
          <w:sz w:val="44"/>
          <w:szCs w:val="44"/>
        </w:rPr>
        <w:t>đ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uôi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皆以種種瓔珞。莊嚴其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a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a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Trang nghiêm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dù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rang nghiêm thâ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以金釧七寶磲環串於手臂。而作音聲猶如帝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im x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hoàn x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ý. Nhi tác âm thanh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-Thích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ùng x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àng, vò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à c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bá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ay. Mà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ra âm thanh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受諸玉女娛樂歌舞。最勝最妙語言姿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u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a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c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a 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úa.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dáng v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ùy m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ao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相囑相笑相抱相嗚。相觀相眄或傾側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ô.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an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huynh tr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nhau d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ò cùng nhau c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cùng nhau ôm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ùng nhau t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òi. Cùng nhau quan sát cùng nhau l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ìn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ìn nghiêng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斜項看。工解顰眉。巧閑頓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目</w:t>
      </w:r>
      <w:r>
        <w:rPr>
          <w:rFonts w:eastAsia="CN-Khai" w:cs="Philosopher" w:ascii="Philosopher" w:hAnsi="Philosopher"/>
          <w:sz w:val="44"/>
          <w:szCs w:val="44"/>
        </w:rPr>
        <w:t>*</w:t>
      </w:r>
      <w:r>
        <w:rPr>
          <w:rFonts w:ascii="Philosopher" w:hAnsi="Philosopher" w:cs="Philosopher" w:eastAsia="CN-Khai"/>
          <w:sz w:val="44"/>
          <w:szCs w:val="44"/>
        </w:rPr>
        <w:t>夾</w:t>
      </w:r>
      <w:r>
        <w:rPr>
          <w:rFonts w:eastAsia="CN-Khai" w:cs="Philosopher" w:ascii="Philosopher" w:hAnsi="Philosopher"/>
          <w:sz w:val="44"/>
          <w:szCs w:val="44"/>
        </w:rPr>
        <w:t>)</w:t>
      </w:r>
      <w:r>
        <w:rPr>
          <w:rFonts w:ascii="Philosopher" w:hAnsi="Philosopher" w:cs="Philosopher" w:eastAsia="CN-Khai"/>
          <w:sz w:val="44"/>
          <w:szCs w:val="44"/>
        </w:rPr>
        <w:t>。五色綺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à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khán. Cô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mi. 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nhàn </w:t>
      </w: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>n lai.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iêng gáy nhìn. Khéo léo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ông mày. Khéo léo 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rang cú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四目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女</w:t>
      </w:r>
      <w:r>
        <w:rPr>
          <w:rFonts w:eastAsia="CN-Khai" w:cs="Philosopher" w:ascii="Philosopher" w:hAnsi="Philosopher"/>
          <w:sz w:val="44"/>
          <w:szCs w:val="44"/>
        </w:rPr>
        <w:t>*</w:t>
      </w:r>
      <w:r>
        <w:rPr>
          <w:rFonts w:ascii="Philosopher" w:hAnsi="Philosopher" w:cs="Philosopher" w:eastAsia="CN-Khai"/>
          <w:sz w:val="44"/>
          <w:szCs w:val="44"/>
        </w:rPr>
        <w:t>便</w:t>
      </w:r>
      <w:r>
        <w:rPr>
          <w:rFonts w:eastAsia="CN-Khai" w:cs="Philosopher" w:ascii="Philosopher" w:hAnsi="Philosopher"/>
          <w:sz w:val="44"/>
          <w:szCs w:val="44"/>
        </w:rPr>
        <w:t>)</w:t>
      </w:r>
      <w:r>
        <w:rPr>
          <w:rFonts w:ascii="Philosopher" w:hAnsi="Philosopher" w:cs="Philosopher" w:eastAsia="CN-Khai"/>
          <w:sz w:val="44"/>
          <w:szCs w:val="44"/>
        </w:rPr>
        <w:t>娟。能令太子歡娛受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yên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nh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oan ngu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xinh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m cho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ù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須遠涉出宮外遊。如帝釋天玉女娛樂。如是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u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ung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du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>-Thích Thiên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-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u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ra ngoài cung du c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 vu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ùa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太子在於女寶之中受諸歡樂。乃至其中諸婇女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i tru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o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Nãi chí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u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u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ác cô gái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hí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ác cung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巧解五慾常能沷弱。令太子歡不聽更出至於宮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-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 Linh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oa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ính cá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chí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ung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éo léo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5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ú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ém. Giúp cho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càng sinh ra không nghe theo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ên ngoài cu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淨飯王為增太子諸功德故。建立苦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hêm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o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斷於一切諸邪惡法。行一切善布施諸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áp. Hà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-thí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ác sai trái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造眾福業備行苦行。以此善根迴資太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chúng Phúc-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ành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ra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úc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hà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ù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ày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iêng cho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為令增長諸功德故。願莫出家。是故偈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inh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-gia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ôn 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. 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王增長太子故　　復以私陀授記因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 nhân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o b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苦行調伏捨諸非　　恒共智臣坐思念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. 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rí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sai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ù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次第太子在於父王宮內。唯獨一人具足五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ung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Duy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ân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-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cu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cha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1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娛樂逍遙嬉戲自恣。足滿十年不曾外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u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iêu dao hi hí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Túc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iên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iêu dao nô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ù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óng túng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a ngoà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南方摩伽陀國有一大王。姓羶連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Ma-già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Tính Thiên-liên-ni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ía Nam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Ma Gi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ên Liên N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頻婆娑羅。畏懼怨敵心內恒愁。集聚群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anh T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-bà Sa-la. Úy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oá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ch tâm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.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T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à Sa La.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oá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, bên trong tâm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o b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相議論。作如是語。汝等諸臣出入去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lai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ùng nhau bàn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ác Ngài các q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vào qua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境內外。莫使更有一人勝我。若勝我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Quan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án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ân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Ngã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Ngã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trong ngoài. </w:t>
      </w:r>
      <w:r>
        <w:rPr>
          <w:rFonts w:eastAsia="CN-Khai" w:cs="Cambria" w:ascii="Cambria" w:hAnsi="Cambria"/>
          <w:color w:val="0000CC"/>
          <w:sz w:val="44"/>
          <w:szCs w:val="44"/>
        </w:rPr>
        <w:t>Đ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i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êm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恐彼人來。奪我王位。時諸臣等即差兩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ân la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Ngã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sái l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nhân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ôi Vu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q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巡境界。時彼二人。聞王勅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â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o t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a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2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ghe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xo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歷自境內及</w:t>
      </w:r>
      <w:r>
        <w:rPr>
          <w:rFonts w:ascii="Philosopher" w:hAnsi="Philosopher" w:cs="SimSun;宋体" w:eastAsia="SimSun;宋体"/>
          <w:sz w:val="44"/>
          <w:szCs w:val="44"/>
        </w:rPr>
        <w:t>隣</w:t>
      </w:r>
      <w:r>
        <w:rPr>
          <w:rFonts w:ascii="Philosopher" w:hAnsi="Philosopher" w:cs="CN-Khai" w:eastAsia="CN-Khai"/>
          <w:sz w:val="44"/>
          <w:szCs w:val="44"/>
        </w:rPr>
        <w:t>界首。周匝欲還。聞有人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從此已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ân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 Châu táp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oàn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 ngôn : Tòng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ên trong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ên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òng quanh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y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he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一最大高峻雪山。彼山麓下有別種姓。稱為釋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ao t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.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ch-ca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úi T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ao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ót vót.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ân nú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ên là Thích C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族內初新產一童子。其人端正善得生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nh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chí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sinh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ên trong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an chí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i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兼彼姓氏第一特尊。眷屬豪強眾事具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iêm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ính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tôn.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hào c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hú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iêm thêm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tôn quý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ùng c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身有三十二丈夫相。亦復備於八十種好。彼生之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â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-phu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inh ch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có 32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0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Ngày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諸解相婆羅門等。以授其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Bà-la-mô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kí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các Bà La Môn xem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o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今此童子身體具有三十二相八十種好。炳著分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im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ân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nh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 phân minh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ay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này Thân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32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80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Sá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mi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若在家必定得作轉輪聖王。統四天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gia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ác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a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m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4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善化民七寶充備。不用兵仗。自然歸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óa dân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ung b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binh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quy hà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giáo hóa nhân dâ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. Không dùng binh g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quy hà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捨出家。當得作佛多陀阿伽度阿羅訶三藐三佛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-gia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a-già-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A La H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u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-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-a-già-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La H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號具足乃至說於清淨梵行。時彼使人履涉迴還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ãi chí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ân lý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i hoàn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nó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i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d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y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即向其王頻婆娑羅白於是事。乃至梵行。如上所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-bà Sa-la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Nãi chí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ì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à Sa L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áo cáo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ê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故大王及其幼年。速當起兵滅彼童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niên.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b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Nhanh chó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nh tiêu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é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莫令於後來奪我等大王之位。作是語已。摩伽陀王頻婆娑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 l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la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t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Ma-già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-bà Sa-la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o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ô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ta. Nói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. Vua T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à Sa L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Ma Gi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即告於彼二使人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卿等二人莫作是說。何以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cáo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ân ngôn : Kha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ân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2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i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Các Khanh 2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如汝言。脫彼童子必定得作轉輪聖王如法治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. Thoá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ác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p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anh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é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m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giáo hó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當敬奉伏接隨從。依彼威神。我等受樂安隱治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k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ùy tòng. Y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Uy-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 an 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ung kính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eo.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u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húng t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yê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giáo hó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彼捨家得作佛者。慈悲憐愍度脫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a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lân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chúng sinh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u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húng si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等為其作於聲聞受法弟子。今觀如是二種果報福德因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á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nh-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áp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Kim qua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áo Phúc-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hân-duyê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ta vì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m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. Nay xem xét 2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Phúc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ân duyê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可興心加害於彼。時淨飯王於其太子所住宮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gia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u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êm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ung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周匝別更造立子城。唯置一門名為野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âu táp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a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ành. Duy tr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môn danh vi Dã-thú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Xung quanh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ên là Dã thú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門下關安施機發。開閉之時。有五百人。扶持擁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ô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quan an thí c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át. Khai b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nhân. Phù trì 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nh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xây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yê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máy phát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ng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ó 5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r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方得開闔其門。聲動聞半由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ha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môn. Thanh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án Do-t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ng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i trái. Âm thanh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ang xa 10 km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第二重中院宮閤亦開一門。其關鍵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ùng tru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ung cáp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kh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ôn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quan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vòng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ác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ung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Khó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安機發開閉之。時有三百人。其聲聞徹一拘盧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Giai an c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át khai b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i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am bách nhân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r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Câu-lô-xá.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yên máy ph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ng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3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ó nghe xuyên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3 km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至內宮太子坐殿。復有一門鍵鑰累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í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ung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ôn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 luy quan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ên trong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1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ó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安機發開閉擎接。有二百人。禦備轉嚴非人間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an c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át khai b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kì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ách nhân.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nghiêm phi Nhân-gian t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yên máy ph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ng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âng </w:t>
      </w:r>
      <w:r>
        <w:rPr>
          <w:rFonts w:eastAsia="CN-Khai" w:cs="Cambria" w:ascii="Cambria" w:hAnsi="Cambria"/>
          <w:color w:val="0000CC"/>
          <w:sz w:val="44"/>
          <w:szCs w:val="44"/>
        </w:rPr>
        <w:t>đ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ó 2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S</w:t>
      </w:r>
      <w:r>
        <w:rPr>
          <w:rFonts w:eastAsia="CN-Khai" w:cs="Cambria" w:ascii="Cambria" w:hAnsi="Cambria"/>
          <w:color w:val="0000CC"/>
          <w:sz w:val="44"/>
          <w:szCs w:val="44"/>
        </w:rPr>
        <w:t>ẵ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àng ng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uân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iêm tra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ó sá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聲聞及半拘盧奢。彼之三門內外悉羅壯士防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n Câu-lô-xá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i tam môn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-la tráng 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ò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Âm tha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ghe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h c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1,5 km. Bên trong ngoà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3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ác tráng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a phòng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身著鎧甲精銳牢強。手並執持種種戎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ân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giáp tinh nh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lao c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rì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hung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áo giáp tinh nh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ên c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Ta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quân khí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弓箭鉞斧長刀劍戟三叉鐵搥鐵棒鬪輪槊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ung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o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kích tam xoa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ùy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ấ</w:t>
      </w:r>
      <w:r>
        <w:rPr>
          <w:rFonts w:eastAsia="CN-Khai" w:cs="Philosopher" w:ascii="Philosopher" w:hAnsi="Philosopher"/>
          <w:sz w:val="44"/>
          <w:szCs w:val="44"/>
        </w:rPr>
        <w:t xml:space="preserve">u luân sóc mâu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cung tên búa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o dà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ích, xoa 3 c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nh xe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áo mâu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禁衛宮闈。如是警嚴。恐畏太子捨離椒房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m v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ung v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nghiêm.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úy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tiêu phòng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ung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gác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òng nghiêm n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oàng 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踰越出家逃竄山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u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-gia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o thoán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u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 ngoà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 c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ú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佛本行集經空聲勸厭品第十五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　　</w:t>
      </w: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inh Không thanh k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      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5 Âm thanh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khuyên chán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虛空有一天子名曰作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ác-bình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ên là Tác Bì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天見是太子十年在於宮內。受五慾樂作是思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ê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iê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ung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-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a 10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cung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5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m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之護明菩薩大士。縱極多時在彼宮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i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úng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ung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ù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an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受諸五慾。莫為貪著。是五慾故心醉荒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a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-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âm túy hoang mê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5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5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tâm say </w:t>
      </w:r>
      <w:r>
        <w:rPr>
          <w:rFonts w:eastAsia="CN-Khai" w:cs="Cambria" w:ascii="Cambria" w:hAnsi="Cambria"/>
          <w:color w:val="0000CC"/>
          <w:sz w:val="44"/>
          <w:szCs w:val="44"/>
        </w:rPr>
        <w:t>đ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ê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情放盈溢。百年迅速。時不待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ình phóng doanh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Bách niê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nhân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ình phóng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àn. Nhanh chó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an không c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護明菩薩今須覺察。早應捐棄捨俗出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im tu giác sát. 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quy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khí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-gia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ay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xem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anh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若不先為彼作於厭離之相。則彼耽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ã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iê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á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ly ch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ên vì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m ra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án gét bu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m mê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未有醒寤發出家心。我今應當讚助其事。為成就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nh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á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-gia tâm. Ngã kim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t tâm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. Ta nay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ày.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thành công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作瓶天子即於夜半而說偈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c-bình Thiên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bán nh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ôn :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ác Bình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úc n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êm mà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身自被縛欲解他　　譬若盲人引群瞽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â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a. Thí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manh nhân d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áo nó.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ù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ám mù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己身解脫乃免彼　　猶如有目能導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hâ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-thoát nãi m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nhân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哉仁今年盛時　　宜速出家令願滿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nhân kim niê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Nghi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-gia li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mãn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Ngài nay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Nên nhanh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a giúp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應當利益天人等　　五欲行者不可厭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  <w:lang w:val="vi-VN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 xml:space="preserve">i ích Thiên-nhâ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-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à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ành 5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á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沒溺六塵境捨難　　唯有出世行大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an. Duy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-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hà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Trí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áu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ìm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ó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ành Trí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能厭離此五慾　　是故仁今可捐棄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ã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ly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-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hân kim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quyên khí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án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ày. 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ài na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g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多有煩惱患　　仁當為作大醫師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Chúng s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não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Nhân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Y-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có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Ngà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說妙種種法藥王　　速疾將向涅槃岸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áp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-bàn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ó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D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anh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ía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明黑暗所障蔽　　諸見羅網種種纏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ô-minh 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ám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a võ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e v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õng cá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速然智慧大燈明　　早使天人得淨眼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nhiê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minh. 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iên-nhâ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-nhã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anh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hanh giúp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空中作瓶天子說此偈已。威神感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không trung Tác-bình Thiên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Uy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ác Bì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o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. U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勸因緣復以太子宿世善根福德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át k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ân-duyê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úc-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úc-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uyên phát Nhân duyên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o vì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Phúc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彼宮內婇女伎兒所作音聲歌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L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ung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u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ỹ</w:t>
      </w:r>
      <w:r>
        <w:rPr>
          <w:rFonts w:eastAsia="CN-Khai" w:cs="Philosopher" w:ascii="Philosopher" w:hAnsi="Philosopher"/>
          <w:sz w:val="44"/>
          <w:szCs w:val="44"/>
        </w:rPr>
        <w:t xml:space="preserve"> n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ác âm thanh ca khúc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cung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a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a khúc âm tha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順五慾之事唯傳涅槃住持信解微妙之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-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, duy tr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-bà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tí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chi thanh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5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yên truy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ì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âm thanh tin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自然而述說於偈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nhi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ôn :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mà k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世間事無常　　猶如雲出電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gian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Vô-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尊者今時至　　應捨家出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ô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kim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chí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a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-gia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ay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行無常　　如瓦坏瓶器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Vô-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N-Khai" w:ascii="Philosopher" w:hAnsi="Philosopher"/>
          <w:sz w:val="44"/>
          <w:szCs w:val="44"/>
        </w:rPr>
        <w:t>õ</w:t>
      </w:r>
      <w:r>
        <w:rPr>
          <w:rFonts w:eastAsia="CN-Khai" w:cs="Philosopher" w:ascii="Philosopher" w:hAnsi="Philosopher"/>
          <w:sz w:val="44"/>
          <w:szCs w:val="44"/>
        </w:rPr>
        <w:t>a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i bình khí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ói bình bá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借他物用　　如積乾土城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 tha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ch 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ành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khô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久便破壞　　猶如夏泥壁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nê bích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lâu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ùa hè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河兩岸沙　　緣生不能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sa. Duyên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u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t 2 b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ông. Duyên sinh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â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猶如燈出炎　　生已速還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êm. Si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hoà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èn sinh 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Sinh xong nhanh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風無暫住　　急疾不曾停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ong vô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ình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anh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恒常無真實　　猶如芭蕉心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vô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t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u tâm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uôn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iêu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幻化誑人意　　空拳誘小兒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óa c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nhân ý. Không q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u nhi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hóa l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ý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行者　　皆悉因緣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à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Nhân-duyên sinh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m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hân duyên si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各各有緣因　　愚癡輩不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ác cá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uyên nhân. Ngu si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giác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uyên Có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u si không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猶如人索繩　　手木成因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thành Nhân-duyê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ây. Tay tê thành Nhân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因子生芽　　離子芽不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inh nha. Ly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a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sinh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m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không si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二相離不成　　復非常無常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y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ành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phi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Vô-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i cùng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hành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行因癡生　　彼不住無明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 nhân si sinh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-minh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Hành sinh do ngu.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ng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明亦非彼　　本性來空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ô-m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tính lai Không-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nó. Tính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生滅無體故　　如印成印文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S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thành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o không hình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非彼非離彼　　諸行亦如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i ly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nó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. Các Hành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眼不離於色　　識眼色因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ã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l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-nhã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nhân sinh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o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i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三不相離　　三亦不真實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a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y. Ta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a này không cù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a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空淨不淨法　　眼等分別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hông-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Pháp. Nhã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sinh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áp khô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顛倒分別　　皆悉由識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iên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o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sinh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ày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o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si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巧智人　　推求識所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í nhân. Thôi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sinh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gi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ruy tìm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彼無去來　　知我如幻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r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lai. Tri Ngã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 hóa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ó k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hó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兩木出火　　第三因於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 xml:space="preserve">a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nhâ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i g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b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do tay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無此三因　　則不得火用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vô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am nhân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do 3 này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hô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dù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智推求者　　彼亦無去來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rí thôi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ô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lai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ìm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ó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方尋求已　　不見火來去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m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lai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ìm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á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陰入諸界等　　因貪癡業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Nhân Tham Si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 sinh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U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ào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õi. Sinh do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am Ng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和合因眾生　　真如無眾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òa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nhân chúng sinh. Chân-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chúng sinh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do hòa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C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i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咽喉脣口舌　　而出諸文字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Nh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-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ôi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Mà sinh các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字非是咽喉　　亦非離彼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ph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i ly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là c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hú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等和合故　　出語隨於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hòa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í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b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hòa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Sinh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e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語言不在智　　亦復無色形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ô-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hình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 khô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ó hình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生處及滅處　　智人求不得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Si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Trí nhâ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v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khô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觀悉空寂　　語言如響聲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qua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ông-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.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 thanh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Xe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h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因木因諸絃　　人智三合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ân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nhâ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Nhân trí tam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g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d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do 3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箜篌而出聲　　彼聲三處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hông-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h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nh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anh tam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ô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Sáo trúc mà sinh thanh. Tha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3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若有智慧人　　求彼聲來去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ân.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anh lai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ha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方求覓已　　去來不可得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m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la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ìm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á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因及有緣者　　諸行如是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-duyê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inh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ân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uyên Có. Các Hành si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諦了之人　　空觀應如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chi nhân. Không qua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xem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陰入及諸界　　內外悉皆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U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vào cùng các Cõi. Trong ngoà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im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求一切處我　　如虛空無形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gã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vô hình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ìm T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không hì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諸法相　　仁於定光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Nhâ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Qua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Xem các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Ngài bê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a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往昔已證知　　今為天人說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ãng tíc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tri. Kim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ên-nhâ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ay vì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顛倒分別故　　欲等火焚燒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iên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thiêu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ùng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iêu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應起慈悲雲　　施甘露法雨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  <w:lang w:val="vi-VN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vân. Thí Cam-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áp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mây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. Cho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仁昔於億劫　　念施及持戒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hân tíc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í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ì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o và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得無上道　　聖財分諸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-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Thánh tài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Các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ánh chia t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尊者念往昔　　聖財施貧窮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ô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ãng tích. Thánh tài thí b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cù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B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Thánh cho t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將聖財攝　　調御莫慳惜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i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-ng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 xan tích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m t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ánh thu hú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m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仁昔持淨戒　　窮急不偷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ân tích trì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Cùng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hâu tài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ùng k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願開甘露門　　為諸眾生說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hai Cam-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môn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Nói vì các chúng si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憶念往昔行　　當閉地獄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ãng tíc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-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môn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ng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開解脫路　　戒行心願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ha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-thoát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âm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hành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tâm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往昔修忍辱　　聞他毀罵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ãng tích tu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-n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a 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u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he các n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á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建立忍辱故　　觀諸行悉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-n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Qua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Khô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Xem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念此往行故　　世間瞋恚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ã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gian sân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a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ày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ù 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教住於忍辱　　莫捨彼願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Giáo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-n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仁者行精進　　當得我淨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â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ành Tinh-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gã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-trí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在於煩惱海　　度眾到彼岸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não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ú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Giúp chú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念於往昔願　　拔眾四苦河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c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chúng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à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. Hút Chúng 4 sông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大精進力　　度脫厄難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inh-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ách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ác ách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往昔修習禪　　為斷諸煩惱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ãng tích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-não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tu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ì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諸根不調者　　教令調伏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Giáo l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giú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仁念於往昔　　愍眾在煩惱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ân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ãng tích.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chú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-não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trong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寂靜諸慧等　　調伏彼諸根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-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 các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仁昔修智慧　　願破煩惱暗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ân tích tu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-não ám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u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愍眾在無明　　開示真如眼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chú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Vô-minh. Kha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ân-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ãn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ong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ai sáng Trí C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仁念於往昔　　眾生煩惱暄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ân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ãng tích. Chúng sinh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-não huyên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Chúng sinh nóng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開無濁穢明　　仁最勝智慧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hai vô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minh. Nhân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ai sáng không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gà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ao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應愍諸眾生　　方便教令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  <w:lang w:val="vi-VN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.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áo li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. Sinh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àm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界生老病火熾　　飢渴熱炎不曾休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am-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sinh lão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sí. C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khát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viê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a Cõi sinh già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 khát viêm nóng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應當為世作大橋　　濟渡令歸到彼岸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  <w:lang w:val="vi-VN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.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linh quy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vì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流轉煩惱海　　猶如蜂在竹孔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úng sinh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não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o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úc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ng gia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o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ây tre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有循復若秋雲　　上下往還無止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am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u vân.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vãng hoàn vô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a Có vò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u.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ng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如戲場諸幻化　　又似山川逝水流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óa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a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xuy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a các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hóa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qua núi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老病死亦然　　或生天人三惡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úng sinh lão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iên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sinh Thiên-nhân tam Ác-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già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inh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3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有慾癡不自在　　展轉五道無覺知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-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s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r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vô giác tri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ó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 khô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ông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5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uân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猶如陶師旋火輪　　處處五欲自纏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o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luân.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-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xoay tròn vòng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5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猶如飛鳥犯羅網　　亦如獵師布黐膠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la võng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li giao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m bay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õng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dí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貪他財寶無厭足　　如魚吞餌遇釣鈎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am tha tà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câu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m tài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ác 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án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âu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諍競忿怒結怨讐　　煩惱染著受諸苦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ranh c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oán thù.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não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anh p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oán thù.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dính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五慾過患如利刀　　亦如妙器盛毒藥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-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quá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o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khí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ao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應當棄捨如糞穢　　貪著愛戀失正心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  <w:lang w:val="vi-VN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Tha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ái l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chính tâm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am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êu quý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因諸有相續生　　增長欲垢不曾斷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â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sinh.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ân do các Có sinh liên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六塵境界炎熾盛　　猶如乾草猛火燒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êm sí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mãnh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 xml:space="preserve">a thiêu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6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速起捨離早出家　　智人觀察諸慾境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-gia. Trí nhân quan s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h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anh sinh bu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anh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xem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可畏猶如猛火坑　　亦如魁膾屠刀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úy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ãnh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khanh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i qu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o c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g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ái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如深泥忽溺人　　利刃蜜塗將舌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n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nhân.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ùn sâu. Dao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ôi m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m 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觸蛇頭及攪屏　　聖人觀慾亦復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bình. Thánh nhân quan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nhiê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ng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ánh xem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箭如槊如劍戟　　如毒射肉難可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kích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an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áo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ích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dính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怨讐慾為首　　五慾功德如水月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oán thù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-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ù oán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5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影亦如山谷響　　亦如戲場眾幻師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húng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ang hang n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a các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猶如夢裏見喜事　　智人見欲亦復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lý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Trí nhâ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nhiên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境界諸塵悉空誑　　怖畏不能得自在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ông c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úy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i.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陽炎無有實　　亦如水上聚浮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m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ù 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ó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ê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此事皆從分別生　　智人應觀如是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giai tòng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sinh. Trí nhâ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qua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nà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inh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xe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凡人處世年少時　　端正可喜著諸慾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àm nhâ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iên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chính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t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gia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an chí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g vui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及至年老頭鬚白　　為眾棄薄如枯河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chí niên lão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tu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khí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hà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à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già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óc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Vì chúng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富貴饒財多放逸　　如是之人多樂慾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Phú quý nhiêu tà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i nh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àu có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óng túng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am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後失財貧窮苦　　以不自在捨於慾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ài b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ù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u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khô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m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樹多饒華果故　　眾人競來慾採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nhiêu hoa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húng nhân c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lai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rích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o có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oa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h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ái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人喜布施亦復然　　為他歸投無厭足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â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-thí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iên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a quy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 túc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i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ì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y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há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人財盡年老至　　從他乞求不喜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nhân tài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iên lão chí. Tòng tha k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à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xi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không vu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色美財多氣力充　　人喜愛見聚集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m</w:t>
      </w:r>
      <w:r>
        <w:rPr>
          <w:rFonts w:eastAsia="CN-Khai" w:cs="Cambria" w:ascii="Cambria" w:hAnsi="Cambria"/>
          <w:sz w:val="44"/>
          <w:szCs w:val="44"/>
        </w:rPr>
        <w:t>ỹ</w:t>
      </w:r>
      <w:r>
        <w:rPr>
          <w:rFonts w:eastAsia="CN-Khai" w:cs="Philosopher" w:ascii="Philosopher" w:hAnsi="Philosopher"/>
          <w:sz w:val="44"/>
          <w:szCs w:val="44"/>
        </w:rPr>
        <w:t xml:space="preserve"> tà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khí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sung. Nhâ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á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í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yêu vui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u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財盡行乞人不喜　　年過膢脊手執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ài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hành k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â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Niên quá lâu tích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xi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vui. Tu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ao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ò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ay c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雹折樹無人愛　　如是可畏衰老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nhân á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úy suy lão Pháp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 b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ây khô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Pháp già 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當速出求正覺　　自證已後為人說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Chính-giác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â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ha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ính Giác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u vì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老病瘦損諸人輩　　如摩樓迦繞大樹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Lão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s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-lâu-ca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à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L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a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ây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衰老身力無精進　　乾枯猶如朽爛木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Suy lão thâ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vô Tinh-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khô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à 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â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ô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g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老奪好色生惡色　　怡悅顏面皮膚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Lão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sinh ác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Di d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a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ì phu tr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Gi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inh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v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a nh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e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老壤華色為悴色　　欲樂奪樂令無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Lão nh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hoa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vô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à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ành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àn. Vui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vui thành không vu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老奪威勢到命終　　眾病至如鹿投</w:t>
      </w:r>
      <w:r>
        <w:rPr>
          <w:rFonts w:ascii="Philosopher" w:hAnsi="Philosopher" w:cs="SimSun;宋体" w:eastAsia="SimSun;宋体"/>
          <w:sz w:val="44"/>
          <w:szCs w:val="44"/>
        </w:rPr>
        <w:t>穽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Lão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u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. Chúng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nh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Gi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uy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ác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見世間百病已　　速說解脫方便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gian bách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-thoá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à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Nhanh nó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猶如冬天風雪雨　　摧折樹木軟枝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Thiên phong t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 chi kha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ãy cành 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ây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間老病多種至　　諸根損瘦亦復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gian lão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í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nhiê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già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老至令人盡倉庫　　世間欺苦莫過老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Lão chí linh nhân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gian khi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 quá lão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à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o tàng.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không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死命鬼奪人氣去　　如日沒山不復現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nhân khí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úi khô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死命令人恩愛離　　使人憎嫉不喜會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linh nhân ân ái ly.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ân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m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n ái. 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en gét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không vu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共恩愛之人合　　忽失如葉墮大水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ân ái chi nhân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.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y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hòa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n ái. B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死至令人不自由　　命去如水漂一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í linh nhâ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do.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phiê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人到彼世無有伴　　隨其業緣而受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h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-duyên nh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có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eo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duy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à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死命鬼飲無量眾　　猶如摩竭吞海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ô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chu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ình n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uy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金翅鳥噉大龍　　如猛火燒乾草澤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 Kim-sí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o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ãnh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thiêu 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m Kim Sí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iêu khô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苦惱逼切已　　大士往昔起弘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ão b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ãng tíc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ho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ã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b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念彼願力今時至　　捨慾應當速出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kim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í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-gia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ay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anh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a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憶往昔行檀　　戒忍及精進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vãng tích hà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.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inh-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寂靜禪智等　　為他不為自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-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-trí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a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ì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vì mì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至今願滿　　速出復脫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í kim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mãn.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thoát tha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ay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anh thoát ra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仁昔施諸珍　　金銀及瓔珞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ân tích thí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ân. Kim ng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a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o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V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ùng ch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恒立無遮會　　隨他所須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-già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Tùy tha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u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. Theo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乞子與其子　　索孫即與孫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Tác tôn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ô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in con cho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on. Xin cháu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ho cháu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求女與他女　　乞位捨王位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a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K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o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o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u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乞資財不違　　仁昔作一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. Nhân tích tá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không trái. Ngà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m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Vu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為大聞德　　復一大德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Danh v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-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ên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Vua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尼民陀羅　　復名阿私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Danh Ni-d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la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anh A-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ên Ni D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ên A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名為師子　　此等諸王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anh v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ên là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ác Vua này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布施千種財　　昔復有大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í thiê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ài. Tích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nghìn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常思諸法　　復一大德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anh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-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-pháp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Vua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為真實行　　此等思惟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anh vi Chân-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Pháp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往昔有大王　　精進名聞月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ãng tíc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inh-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-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có 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ên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一王子　　名曰福業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úc-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-quang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on Vua. Tên là Phú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Qua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庶幾大威德　　得至知恩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uy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í tri ân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a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uy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ân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仁昔一大王　　名為月色仙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ân tí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Danh v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-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-tiê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ên là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iê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名健猛將　　次名實增長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anh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mãnh-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-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-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ên K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ã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名求善言　　次名有善意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-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ngôn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-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-ý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ôn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Ý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次名調伏根　　如是等諸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-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he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行大精進　　仁往昔作來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áp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inh-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Nhân vãng tích tác lai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áp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à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仁昔作大王　　名為月光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hân tích t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Danh v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-qua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àm 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次名勝行　　其次名連兔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-hành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Liên-t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ành. Tên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Liên T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次名方主　　其次名健施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-thí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K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í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名迦尸王　　次名寶髻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Ca-th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-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Vua Ca Thi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Vua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諸大王　　即仁是非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hâ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i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ài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àm không khá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珍寶貨　　來乞皆隨與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â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óa. Lai k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tùy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âu báu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i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ho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仁彼世財施　　今勸捨法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â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ài thí. Kim k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áp-tài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ài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ho t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ay khuyên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o t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仁昔於過去　　見佛如恒沙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hân tíc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-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 xml:space="preserve">ng-sa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ong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t sô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佛世尊　　仁悉曾供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. Nhâ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Ngà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供養具　　布施無慳</w:t>
      </w:r>
      <w:r>
        <w:rPr>
          <w:rFonts w:ascii="Philosopher" w:hAnsi="Philosopher" w:cs="SimSun;宋体" w:eastAsia="SimSun;宋体"/>
          <w:sz w:val="44"/>
          <w:szCs w:val="44"/>
        </w:rPr>
        <w:t>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í vô kha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không tham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求道不休息　　眾生解脫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Chúng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-thoá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không ng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ì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oát chúng si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今正是其時　　速出莫住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im chính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gia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ay chính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Nha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仁昔初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佛　　名曰不空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ân tích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ô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ên là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持毘奢迦華　　喜心供養彼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rì Tì-xa-ca hoa.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âm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m hoa Tì Xa La. Tâm vui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往昔有一佛　　名毘盧遮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ãng tíc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Danh Tì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Giá Na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ên Tì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時歡喜視　　往昔有一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Vãng tíc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曰微妙音　　將一呵梨勒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.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a-lê-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Âm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m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 lê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供養彼世尊　　往昔有一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. Vãng tíc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曰白栴檀　　立於彼佛前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Chiê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.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C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n.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暗然一草莖　　往昔有一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Ám nhiê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ành. Vãng tíc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曰連兔者　　欲入大城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Liên T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à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Liên T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i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ào thà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掬末香散　　次佛名法主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úc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án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anh Phá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t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à Pháp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說法唱善哉　　聞法言快談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Pháp ngôn khoá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m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ói Pháp kêu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. Nghe Pháp thích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à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仁稱說無量　　尊應當供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ân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Tô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à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次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一佛　　名曰普示現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Sa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ên là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仁見讚歎彼　　其次有一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â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án thá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Sa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曰熾盛分　　仁以歡喜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í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Nhâ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Sí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ài do vì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察彼佛身　　又將金華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Quan sá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n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kim hoa ma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em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em hoa Man và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供養於彼佛　　今可憶念彼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Kim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Nay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勿令心忘失　　其次有一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linh tâm vo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quê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Sa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曰光相憧　　持一掬小豆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Qua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Sung.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úc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ậ</w:t>
      </w:r>
      <w:r>
        <w:rPr>
          <w:rFonts w:eastAsia="CN-Khai" w:cs="Philosopher" w:ascii="Philosopher" w:hAnsi="Philosopher"/>
          <w:sz w:val="44"/>
          <w:szCs w:val="44"/>
        </w:rPr>
        <w:t xml:space="preserve">u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Quang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ung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t </w:t>
      </w:r>
      <w:r>
        <w:rPr>
          <w:rFonts w:eastAsia="CN-Khai" w:cs="Cambria" w:ascii="Cambria" w:hAnsi="Cambria"/>
          <w:color w:val="0000CC"/>
          <w:sz w:val="44"/>
          <w:szCs w:val="44"/>
        </w:rPr>
        <w:t>đ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xa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用供養彼佛　　往昔有一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Vãng tíc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號名曰智憧　　仁持輸迦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 Sung. Nhân trì Du-ca hoa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rí Sung. Ngà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hoa Du c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供養彼佛　　次復有一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Sau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曰調伏車　　仁見彼佛已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Xa. Nhâ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ên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a. Ngài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xong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前立讚歎　　次佛名寶勝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  <w:lang w:val="vi-VN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án thán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a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heo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前然無量燈　　施妙無量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hiê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. Thí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名一切勝　　曾施真珠瓔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a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 xml:space="preserve">ng Thí trân châu anh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ân châ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見大海佛　　布施諸蓮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-thí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n-hoa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au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các hoa Sen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至蓮花藏佛　　布施大帳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í Liên Ho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-thí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cái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iên Hoa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師子兩佛邊　　曾施軟草鋪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iên.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hí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phô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ên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裟羅王佛　　布施諸所須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  <w:lang w:val="vi-VN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a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-thí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u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 L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các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到敷華佛前　　布施微妙乳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Phu Ho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-thí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o Phu Ho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s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耶輸陀佛所　　施拘陀羅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Da D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Thí Câu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-la hoa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Da D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Cho hoa Câ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實見佛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已　　歡喜布施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-thí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ui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昔佛名智山　　屈身禮彼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íc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anh Trí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Kh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佛名龍德　　施彼佛己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danh Lo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Thí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ên Lo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con mì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高飛空行佛　　曾施旃檀末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ao Phi Không Hà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hí Chiên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t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ao Phi Không 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佛名帝沙　　珠寶及赤花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danh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Sa. Châ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xích hoa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au tên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. Châu báu và hoa </w:t>
      </w:r>
      <w:r>
        <w:rPr>
          <w:rFonts w:eastAsia="CN-Khai" w:cs="Cambria" w:ascii="Cambria" w:hAnsi="Cambria"/>
          <w:color w:val="0000CC"/>
          <w:sz w:val="44"/>
          <w:szCs w:val="44"/>
        </w:rPr>
        <w:t>đ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曾供養彼佛　　見大莊嚴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ang Nghiê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持瞻蔔香華　　而供養彼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rì Chiêm-b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oa. Nhi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oa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Mà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曾見光王佛　　持眾寶供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Qua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rì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Qua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昔見釋迦文　　持妙多銀花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íc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ích Ca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rì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a ngân hoa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ích Ca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oa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quý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供養彼佛　　其次帝釋相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i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ch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Sa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已喜讚歎　　昔有佛名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án thán. Tíc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xo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en.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ên là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廣大日天面　　多持眾花嚴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iê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a trì chúng hoa nghiêm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ê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hoa trang nghiêm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供養彼世尊　　其次復有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Sa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號名為勝尊　　持妙多銀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danh v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ôn. Trì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a ngân hoa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ôn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oa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quý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莊嚴彼佛上　　往昔有如來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rang nghiêm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Vãng tíc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lê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曰龍勝者　　然燈照彼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Long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Nhiê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Long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so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富沙如來邊　　曾施白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疊</w:t>
      </w:r>
      <w:r>
        <w:rPr>
          <w:rFonts w:eastAsia="CN-Khai" w:cs="Philosopher" w:ascii="Philosopher" w:hAnsi="Philosopher"/>
          <w:sz w:val="44"/>
          <w:szCs w:val="44"/>
        </w:rPr>
        <w:t>*</w:t>
      </w:r>
      <w:r>
        <w:rPr>
          <w:rFonts w:ascii="Philosopher" w:hAnsi="Philosopher" w:cs="Philosopher" w:eastAsia="CN-Khai"/>
          <w:sz w:val="44"/>
          <w:szCs w:val="44"/>
        </w:rPr>
        <w:t>毛</w:t>
      </w:r>
      <w:r>
        <w:rPr>
          <w:rFonts w:eastAsia="CN-Khai" w:cs="Philosopher" w:ascii="Philosopher" w:hAnsi="Philosopher"/>
          <w:sz w:val="44"/>
          <w:szCs w:val="44"/>
        </w:rPr>
        <w:t>)</w:t>
      </w:r>
      <w:r>
        <w:rPr>
          <w:rFonts w:ascii="Philosopher" w:hAnsi="Philosopher" w:cs="Philosopher" w:eastAsia="CN-Khai"/>
          <w:sz w:val="44"/>
          <w:szCs w:val="44"/>
        </w:rPr>
        <w:t>敷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ú Sa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iên.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hí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 phu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ên Phú S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藥師王佛邊　　持寶蓋供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iên. Trì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ái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ên D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名大牟尼　　復有師子相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da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Mâu Ni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u Ni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尊勝功德　　持寶網供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Trì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õng báu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佛名迦葉　　雜音聲供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anh Ca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âm tha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ên Ca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âm tha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昔佛名解脫　　供養雜末香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íc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a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ê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寶相佛世尊　　天華而供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. Thiên hoa nhi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. Ho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à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芻婆諸佛　　勸請坐像輿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 Sô Bà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K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Sô B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uyên m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e vo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間王尊佛　　供養以華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ô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oa ma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ô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ùng hoa Man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尸棄佛世尊　　捨王位布施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i Khí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-thí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 Khí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.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ôi Vua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佛名難降　　一切香供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anh Nan Hà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ên Nan Hàng.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然尊佛邊　　布施自身體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iên Tô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iên.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-thí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ân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ê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iên Tô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蓮花上佛前　　布施諸瓔珞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Liên Hoa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-thí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a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iên Hoa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các ch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憧如來上　　散諸妙花香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áp Su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Tá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oa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ên Pháp Su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hoa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ý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然燈世尊邊　　五青蓮奉施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hiê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biên.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anh-liê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ng thí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ên Nhiên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5 cành Sen xa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等諸佛　　自餘無有量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ác không có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難說不思議　　往昔諸世中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a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Vãng tíc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ru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ó nói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rong các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仁並曾供養　　復持無量種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â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ì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à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最妙供養具　　供彼過去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Cu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Quá-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有疲惓心　　今念彼供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ì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âm. Ki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không có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ay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思惟往諸佛　　為諸眾生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vã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ì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si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生慈解脫故　　覺悟莫戀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Sinh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-thoá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l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gia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sinh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 T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nhà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尊於過世時　　在然燈佛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Tô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á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Nhiê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hiên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供養彼佛已　　逮得上無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Vô-sinh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xong.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si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及獲五神通　　復證順法忍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-thông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áp-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V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5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-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後仁尊者　　供養佛勝前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  <w:lang w:val="vi-VN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nhân Tô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u Ngài 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僧祇數僧祇　　如是諸劫數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-kì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-kì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. Các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劫皆盡　　諸佛亦滅度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giai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-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仁往昔諸身　　彼世中所受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ân vãng tíc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ân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ru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các thâ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ong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族及名字　　亦皆悉滅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a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vô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à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không cò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行法非常　　世間相不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Pháp phi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gia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Pháp hà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速捨空誑境　　疾宜早出城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không c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.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hi 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hành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anh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i. Nhanh nên s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à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生老病死隨　　難當甚可畏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Sinh lão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ùy. Nan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úy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eo sinh già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khó </w:t>
      </w:r>
      <w:r>
        <w:rPr>
          <w:rFonts w:eastAsia="CN-Khai" w:cs="Cambria" w:ascii="Cambria" w:hAnsi="Cambria"/>
          <w:color w:val="0000CC"/>
          <w:sz w:val="44"/>
          <w:szCs w:val="44"/>
        </w:rPr>
        <w:t>đ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猶如劫火起　　炎熾燒世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 Viêm sí thiê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-gia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sinh.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常火亦然　　燒盡一切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ô-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iên. Thiê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iêu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諸苦逼　　云何可暫停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Vân hà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ình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àm sao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應觀諸眾生　　沒在煩惱暗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qua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.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-não ám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xem các chúng sinh. Chìm trong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愚癡無慧眼　　不能自覺知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u si vô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-nhã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giác tri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 si khô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大精進心　　令功德圓滿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inh-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tâm. Lin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viên mã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Giúp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諸眾生輩　　速出莫住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gia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sinh. Nha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彼宮內諸婇女等作音聲。時其音聲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ung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u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ác âm thanh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âm thanh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cung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m ra âm thanh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ên trong âm tha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出如是諸法之聲。欲令太子厭離世間心生覺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chi thanh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nh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gian, tâm sinh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inh ra 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án gét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, tâm sinh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佛本行集經出逢老人品第十六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　　</w:t>
      </w: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i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ùng lão nhân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before="0" w:after="0"/>
        <w:rPr/>
      </w:pPr>
      <w:r>
        <w:rPr>
          <w:rFonts w:eastAsia="Philosopher" w:cs="Philosopher" w:ascii="Philosopher" w:hAnsi="Philosopher"/>
          <w:sz w:val="44"/>
          <w:szCs w:val="44"/>
        </w:rPr>
        <w:t xml:space="preserve">       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6 Ra ngoài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già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作瓶天子欲令太子出向園林觀看好惡發厭心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ác-bình Thiên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nh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viên lâm quan khá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ác, phát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â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ác Bình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ngoà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t tâm chán gét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漸教捨離於彼宮中。是時宮中所有婇女。作諸音聲歌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giáo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ung trung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ung tru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u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Tá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âm thanh ca 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ong cu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Làm các âm thanh ca hát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疲極自然次第。更復讚歎園林功德。其音稱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ì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>. Cánh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tán thán viên lâm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âm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gôn :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êm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聖子諦聽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園林之地甚可愛樂。所謂其地布青軟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ánh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nh ! Viên lâm ch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anh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ánh nghe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ý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xanh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r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樹木可喜。枝葉扶踈。華果敷榮。蓊</w:t>
      </w:r>
      <w:r>
        <w:rPr>
          <w:rFonts w:ascii="SimSun;宋体" w:hAnsi="SimSun;宋体" w:cs="SimSun;宋体" w:eastAsia="SimSun;宋体"/>
          <w:sz w:val="44"/>
          <w:szCs w:val="44"/>
        </w:rPr>
        <w:t>欝</w:t>
      </w:r>
      <w:r>
        <w:rPr>
          <w:rFonts w:ascii="CN-Khai" w:hAnsi="CN-Khai" w:cs="CN-Khai" w:eastAsia="CN-Khai"/>
          <w:sz w:val="44"/>
          <w:szCs w:val="44"/>
        </w:rPr>
        <w:t>滋茂。</w:t>
      </w:r>
      <w:r>
        <w:rPr>
          <w:rFonts w:ascii="Philosopher" w:hAnsi="Philosopher" w:cs="Philosopher" w:eastAsia="CN-Khai"/>
          <w:sz w:val="44"/>
          <w:szCs w:val="44"/>
        </w:rPr>
        <w:t>復有諸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C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phù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. Hoa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u vinh. 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u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ây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á cành sum suê. Hoa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U tùm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im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種種鴻鶴孔雀鸚鵡</w:t>
      </w:r>
      <w:r>
        <w:rPr>
          <w:rFonts w:ascii="SimSun;宋体" w:hAnsi="SimSun;宋体" w:cs="SimSun;宋体" w:eastAsia="SimSun;宋体"/>
          <w:sz w:val="44"/>
          <w:szCs w:val="44"/>
        </w:rPr>
        <w:t>鸜</w:t>
      </w:r>
      <w:r>
        <w:rPr>
          <w:rFonts w:ascii="CN-Khai" w:hAnsi="CN-Khai" w:cs="CN-Khai" w:eastAsia="CN-Khai"/>
          <w:sz w:val="44"/>
          <w:szCs w:val="44"/>
        </w:rPr>
        <w:t>鵒及拘翅羅鴛鴦等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anh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cù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Câu-sí-la uyên 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u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chim s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m v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im gáy,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âu sí la uyên 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im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於如是微妙之聲。爾時太子聞是聲已。發出遊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hi thanh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a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Phá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du tâm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e âm tha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. Tâm phát sinh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即喚馭者而謂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汝善馭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hoán ng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i ngôn :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h xe mà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Ngà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h xe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今可速疾嚴飾莊挍賢直好車。我今欲向於彼園林觀看善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im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hiêm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ra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xa. Ngã kim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viên lâm quan khá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ay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anh chóng trang nghiêm xe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nh. Ta nay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xem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時馭者聞此語已白太子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謹依命教不敢有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g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ôn : C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y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giáo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vi.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h xe nghe xong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ày báo cáo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Kính c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ân theo giáo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dám trái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是時馭者速疾即奏淨飯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g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!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h xe nhanh chóng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u trì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!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當知太子今欲出向園林觀看善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m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viên lâm quan khá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ay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goà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em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淨飯王。出勅宣令迦毘羅城。一切內外悉遣灑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uyên l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a-tì-la thà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sái 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.  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o thành Ca Tì La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ngoà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a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ét r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莊嚴。除却土堆砂礫瓦石穢濁糞聚。皆使端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ang nghiêm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i sa l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ngõa t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Giai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oan bình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ang nghiêm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t s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ân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m cho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以妙香湯灑散地上。滅諸塵埃。又以香泥用塗其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thang sái tá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ai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ê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ên tr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ùng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áp quét l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持種種香華。散上於諸街巷。處處皆燒雜妙好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ì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oa. Tá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a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giai thiêu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. 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ên trên các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õ.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諸街巷四衢道頭。置滿瓶水安諸雜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a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ù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.Trí mãn bình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a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p hoa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ác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õ ngã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bì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yê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芭蕉樹處處莊嚴。於諸樹間懸雜色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a tiêu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gian 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su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ây c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iêu trang nghiêm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cây treo màu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ung li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於樹上或以寶物。或以繒綵作蓋作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ác cái tác tràng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các cây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ùng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ùng v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àu làm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m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用莊嚴樹。樹間復懸真珠瓔珞七寶羅網而覆其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trang nghiêm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gia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rân châu a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a võng nhi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cây trang nghiêm.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cây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eo châu báu ch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õ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7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mà che lên trê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羅網目節節。復懸金銀寶鈴。和風吹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la võng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kim ngâ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linh. Hòa phong xuy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ú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võ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eo vàng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inh báu. Gi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òa t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ay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微妙聲。或以七寶。作日月像及諸天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anh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ác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hình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ùng 7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làm thành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ình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各持瓔珞廁羅網間。於羅網間又復更懸白猫牛尾及雜眊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ác trì a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 xí la võng gia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 võng gian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ánh 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miêu ng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ch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eo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x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õ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õ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eo thêm mèo t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ôi bò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淨飯王如是教勅。雜妙莊嚴迦毘羅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áo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trang nghiêm Ca-tì-la thành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rang nghiêm thành Ca Tì La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精麗猶如乾闥婆城。一種無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inh l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àn-thát-bà thà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ô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áng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Càn Thát Bà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ông khá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莊嚴城已。復飾園林除却沙石及諸糞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rang nghiêm thà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viên lâm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sa t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thành xong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ân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交珞懸眾寶鈴。如上所說。其諸樹中有男名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ãi chí giao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inh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am da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reo các linh báu giao nhau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. Trong các c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có tên là nam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男瓔珞而莊嚴之。若女名者以女瓔珞而莊嚴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am a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hi trang nghiêm chi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da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a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hi trang nghiêm chi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ch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am mà trang nghiêm nó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ên là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ch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trang nghiêm nó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教打鼓振鈴。遍告城內人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汝等悉皆除却道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giáo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linh.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áo thành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hân ngôn :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uy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h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õ linh.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thành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Các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老或病。或復死亡。盲聾瘖</w:t>
      </w:r>
      <w:r>
        <w:rPr>
          <w:rFonts w:ascii="SimSun;宋体" w:hAnsi="SimSun;宋体" w:cs="SimSun;宋体" w:eastAsia="SimSun;宋体"/>
          <w:sz w:val="44"/>
          <w:szCs w:val="44"/>
        </w:rPr>
        <w:t>瘂</w:t>
      </w:r>
      <w:r>
        <w:rPr>
          <w:rFonts w:ascii="CN-Khai" w:hAnsi="CN-Khai" w:cs="CN-Khai" w:eastAsia="CN-Khai"/>
          <w:sz w:val="44"/>
          <w:szCs w:val="44"/>
        </w:rPr>
        <w:t>。六根殘缺不具足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lão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ong. Manh lung âm á.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àn k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à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ong. M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âm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Sáu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àn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kh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令</w:t>
      </w:r>
      <w:r>
        <w:rPr>
          <w:rFonts w:ascii="SimSun;宋体" w:hAnsi="SimSun;宋体" w:cs="SimSun;宋体" w:eastAsia="SimSun;宋体"/>
          <w:sz w:val="44"/>
          <w:szCs w:val="44"/>
        </w:rPr>
        <w:t>駈</w:t>
      </w:r>
      <w:r>
        <w:rPr>
          <w:rFonts w:ascii="CN-Khai" w:hAnsi="CN-Khai" w:cs="CN-Khai" w:eastAsia="CN-Khai"/>
          <w:sz w:val="44"/>
          <w:szCs w:val="44"/>
        </w:rPr>
        <w:t>逐。</w:t>
      </w:r>
      <w:r>
        <w:rPr>
          <w:rFonts w:ascii="Philosopher" w:hAnsi="Philosopher" w:cs="Philosopher" w:eastAsia="CN-Khai"/>
          <w:sz w:val="44"/>
          <w:szCs w:val="44"/>
        </w:rPr>
        <w:t>但是心意所不好喜。及非吉祥並令除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khu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âm ý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i cát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linh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tâm ý khô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át t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àm ch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勿使太子於路見之。是時馭者莊飾車乘。駕善調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i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g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rang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xa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 Giá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u mã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o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h xe trang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e quý. Gá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悉嚴備已。白太子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聖子當知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今已駕被車馬訖了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hiêm b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ôn : Thánh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! Ki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giá b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xa mã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áo cáo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ánh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! Na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ng xe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是行時可乘而出觀看善地。爾時太子從座而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ính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à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nh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an khá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ng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nhi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ính là lúc kh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ành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ên mà r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em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ê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至輦乘所登上寶車上已。秉持大王威神巍巍勢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xa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nh trì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Uy-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nguy ngu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e quý trèo lên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xe xong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u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uy ngh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從城東門引導而出。欲向園林觀看福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Tòng thà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môn d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nh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viên lâm quan khán Phúc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hành phí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à ra ngoài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xem xét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ú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時作瓶天子。於街巷前正當太子。變身化作一老弊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ác-bình Thiên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a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chính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ân hóa tá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ão t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 nhân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ác Bình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í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hóa ra thành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à k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ó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傴僂低頭口齒</w:t>
      </w:r>
      <w:r>
        <w:rPr>
          <w:rFonts w:ascii="SimSun;宋体" w:hAnsi="SimSun;宋体" w:cs="SimSun;宋体" w:eastAsia="SimSun;宋体"/>
          <w:sz w:val="44"/>
          <w:szCs w:val="44"/>
        </w:rPr>
        <w:t>疎</w:t>
      </w:r>
      <w:r>
        <w:rPr>
          <w:rFonts w:ascii="CN-Khai" w:hAnsi="CN-Khai" w:cs="CN-Khai" w:eastAsia="CN-Khai"/>
          <w:sz w:val="44"/>
          <w:szCs w:val="44"/>
        </w:rPr>
        <w:t>缺。鬚鬢如霜</w:t>
      </w:r>
      <w:r>
        <w:rPr>
          <w:rFonts w:ascii="Philosopher" w:hAnsi="Philosopher" w:cs="Philosopher" w:eastAsia="CN-Khai"/>
          <w:sz w:val="44"/>
          <w:szCs w:val="44"/>
        </w:rPr>
        <w:t>形容黑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ê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x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k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u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ình dung 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gù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ú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óc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hình d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nh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húm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膚色黧黮曲脊傍行。唯骨與皮無有肌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lê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 khúc tích bàng hành. Duy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ì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d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nh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o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r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x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 da không có c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咽下寬緩如牛垂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古</w:t>
      </w:r>
      <w:r>
        <w:rPr>
          <w:rFonts w:eastAsia="CN-Khai" w:cs="Philosopher" w:ascii="Philosopher" w:hAnsi="Philosopher"/>
          <w:sz w:val="44"/>
          <w:szCs w:val="44"/>
        </w:rPr>
        <w:t>*</w:t>
      </w:r>
      <w:r>
        <w:rPr>
          <w:rFonts w:ascii="Philosopher" w:hAnsi="Philosopher" w:cs="Philosopher" w:eastAsia="CN-Khai"/>
          <w:sz w:val="44"/>
          <w:szCs w:val="44"/>
        </w:rPr>
        <w:t>頁</w:t>
      </w:r>
      <w:r>
        <w:rPr>
          <w:rFonts w:eastAsia="CN-Khai" w:cs="Philosopher" w:ascii="Philosopher" w:hAnsi="Philosopher"/>
          <w:sz w:val="44"/>
          <w:szCs w:val="44"/>
        </w:rPr>
        <w:t>)</w:t>
      </w:r>
      <w:r>
        <w:rPr>
          <w:rFonts w:ascii="Philosopher" w:hAnsi="Philosopher" w:cs="Philosopher" w:eastAsia="CN-Khai"/>
          <w:sz w:val="44"/>
          <w:szCs w:val="44"/>
        </w:rPr>
        <w:t>。身體萎摧唯仰杖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khoan hoã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thùy c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Thân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nuy t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duy ng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rã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ò. Thân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上氣苦嗽喘息聲麤。喉內吼鳴猶如挽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hí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s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,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anh thô.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minh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ãn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í bên trên rít lên vì ho hen,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ô. Trong c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ê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éo c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四支戰挑行步不安。或倒或扶取杖為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i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iêu hành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an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phù,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vi chính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ân tay run r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yên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ã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,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g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à chí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相貌在太子前。順路而行。太子見彼老人身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i hành.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ão nhân thân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ùng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ân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gi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戰慄不祥衰相。如上所說。於太子先困苦匍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su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iên k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un r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yên là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uy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ên là bò x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太子見已即問馭者。此是何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身體皺赧肉少皮寬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à nhân ? Thân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noãn n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u bì khoan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xong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ánh xe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o ? Thân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úm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ít da n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眼赤涕流極大醜陋獨爾鄙惡。不似餘人兼其頭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ãn xíc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xú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ác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a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ân kiêm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 xml:space="preserve">u lô. 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ình hèn x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, kèm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á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髮稀脫落。如我所見餘人不然。又復眼深與眾特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át hi thoát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â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ên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ãn thâm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húng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óc t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 khô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á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口齒缺破無可觀瞻。即向馭者而說偈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x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k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 vô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quan chiêm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ôn :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em xét.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ánh xe mà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馭駕乘汝今聽　　此是何人在我前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giá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im thính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à nhâ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gã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h xe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y l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ghe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à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身體不正頭髮稀　　為生來然為老至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ân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chính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phát hi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inh lai nhiên vi lão chí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óc t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Vì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thì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à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爾時馭者因被作瓶天子神力。白太子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g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ân b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ác-bình Thiên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-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ôn 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h xe nhân do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ác Bình. Báo cáo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聖太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如此人者世名為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â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danh vi Lão. 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ánh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tê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là Già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太子復問於馭者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世間之中何者名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gôn :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chi trung hà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anh lão ?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h xe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tên Già là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?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馭者即事報太子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凡名老者此人為於衰耄所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báo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ôn : Phàm danh lão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â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uy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h xe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ên là Già,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uy 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ác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根漸敗無所覺知。氣力綿微身體羸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giác tri. Khí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miên vi thân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luy s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u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ó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í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ân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既到苦處。被親族</w:t>
      </w:r>
      <w:r>
        <w:rPr>
          <w:rFonts w:ascii="SimSun;宋体" w:hAnsi="SimSun;宋体" w:cs="SimSun;宋体" w:eastAsia="SimSun;宋体"/>
          <w:sz w:val="44"/>
          <w:szCs w:val="44"/>
        </w:rPr>
        <w:t>駈</w:t>
      </w:r>
      <w:r>
        <w:rPr>
          <w:rFonts w:ascii="CN-Khai" w:hAnsi="CN-Khai" w:cs="CN-Khai" w:eastAsia="CN-Khai"/>
          <w:sz w:val="44"/>
          <w:szCs w:val="44"/>
        </w:rPr>
        <w:t>無所能故。不知依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Ký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ân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khu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y h</w:t>
      </w:r>
      <w:r>
        <w:rPr>
          <w:rFonts w:eastAsia="CN-Khai" w:cs="Cambria" w:ascii="Cambria" w:hAnsi="Cambria"/>
          <w:sz w:val="44"/>
          <w:szCs w:val="44"/>
        </w:rPr>
        <w:t>ỗ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xu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o không có k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vào giúp </w:t>
      </w:r>
      <w:r>
        <w:rPr>
          <w:rFonts w:eastAsia="CN-Khai" w:cs="Cambria" w:ascii="Cambria" w:hAnsi="Cambria"/>
          <w:color w:val="0000CC"/>
          <w:sz w:val="44"/>
          <w:szCs w:val="44"/>
        </w:rPr>
        <w:t>đ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兼且此人亦不能久。非朝即夕其命將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êm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â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. Phi triêu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ung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iêm thêm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âu dài.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áng s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úc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以是因緣故名老壞。即為太子而說偈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ân-duy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danh Lão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ôn :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Nhân duy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tên là Già tan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ì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老名為大苦惱　　劫奪美色及娛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ão danh v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ão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ỹ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u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à này tên là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ão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 vu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ù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根毀壞失所念　　支節舉動不隨心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Chi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ùy tâm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i k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theo tâm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爾時太子聞此偈已。問馭者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gôn :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e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 xong.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h xe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人為是獨一家法使其如是。為當一切諸世間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ân v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 pháp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gia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vì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ay là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悉皆如斯。是時馭者報太子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聖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g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áo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ôn : Thánh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 !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. 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h xe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ánh !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當知此人非獨自一家法使其如斯。但是一切世間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ân phi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 pháp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-gian chúng sinh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ê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à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有是法。太子復問彼馭者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我今此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Gi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.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gôn : Ngã kim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ân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ó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ánh xe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a ngày nay thân này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亦當如是受老法耶。馭者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如是如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ão Pháp da. Ng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áp già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h xe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聖太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貴賤雖殊凡是有生。悉皆未過如是老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Quý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uy thù phàm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sinh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quá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ão Pháp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ánh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Sang hèn tuy khác nhau,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có sinh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Pháp già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即今人身具有如是老弊之相。但未現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kim nhân thân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, lão t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h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ngày nay thâ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ó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già t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thô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太子復問於馭者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若我此身不離是老老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gôn :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gã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â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ão lão Pháp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h xe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ân nà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Pháp già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未過有是醜陋衰惡相者。我今不假向彼園林遨遊戲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quá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xú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suy ác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gã ki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viên lâm ngao du hí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ác suy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a nay không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gao du c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ù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宜速迴駕還入宮中。我當思惟作何方便得免斯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hi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giá hoà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cung trung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tác hà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m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a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h xe quay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ào trong cung. Ta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ách ra sao,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時馭者答太子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如聖子勅。我不敢違即迴車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g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ôn :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ánh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Ngã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 v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xa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a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h xe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ánh ra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dám trái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ì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h xe quay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還入於城。是時太子至其宮內。坐本座上正念思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oà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ành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í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cung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ính-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ào trong thành. 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ên trong cu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ình.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ên tòa v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亦當老老法未過。云何縱逸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自放身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ã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lão lão Pháp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quá. Vân hà tú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?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phóng thân tâm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qu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già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ì sao phóng túng ?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uông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tâm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淨飯王問馭者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汝善馭者今從太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gôn :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, kim tòng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h xe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h xe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nay theo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從宮內出至於園中遊戲觀看。恣情極目歡樂以不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òng cung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chí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iên trung du hí quan khan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ình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o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a ngo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xem xét vu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ùa. Tình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uông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ông ?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其馭者跪報於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當知太子出遊至於半道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ỵ</w:t>
      </w:r>
      <w:r>
        <w:rPr>
          <w:rFonts w:eastAsia="CN-Khai" w:cs="Philosopher" w:ascii="Philosopher" w:hAnsi="Philosopher"/>
          <w:sz w:val="44"/>
          <w:szCs w:val="44"/>
        </w:rPr>
        <w:t xml:space="preserve"> báo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!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du chí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á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h xe qu</w:t>
      </w:r>
      <w:r>
        <w:rPr>
          <w:rFonts w:eastAsia="CN-Khai" w:cs="Cambria" w:ascii="Cambria" w:hAnsi="Cambria"/>
          <w:color w:val="0000CC"/>
          <w:sz w:val="44"/>
          <w:szCs w:val="44"/>
        </w:rPr>
        <w:t>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! Nê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ngoà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勒駕迴還不到園苑。時淨飯王問馭者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giá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oà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viên 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gôn :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hìm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quay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h xe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太子何故不至園林中道而返。馭者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à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chí viên lâm tru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nhi p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. Ng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áp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!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ì khô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à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h xe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: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!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當知太子欲向園林遊戲。始至半路忽於道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viên lâm du hí.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chí bán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bà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u c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hi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c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一老人乃至身體。戰慄拄杖。或倒或起。不能正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ão nhân nãi chí thân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.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chính hành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à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hân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Run r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ã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ình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太子如是見彼人已。即勅迴車還入宮內。加趺而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â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xa hoà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ung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Già phu nhi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a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ay xe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vào bên trong cung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à mà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正念思惟。時淨飯王。即心念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希有希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ính-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â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gôn : 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!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,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ó !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之形相。阿私陀仙授記語言。必定真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i hình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A-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Tiê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iên A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.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à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決恐太子捨家出家。我今宜應更為太子增益五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a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-gia. Ngã kim ngh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cánh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ích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-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. Ta nay n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êm vì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ích 5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其廣見五慾之事。充足心眼染著情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-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Sung túc tâm nhãn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 tình mê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5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Tâm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ính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ình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ê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捨出家稱適我意。時淨飯王即為悉達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-gia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ích Ngã ý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-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 thích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加足種種五慾諸事悉令增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Gia tú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-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,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hêm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5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m cho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êm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使太子心著於愛樂。不聽出家而有偈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â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í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-gia n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cho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â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hích thú. Không nghe the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 mà có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宮內中多受樂　　欲出遊戲見老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ung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tr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u hí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lão nhân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ên trong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ui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u c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à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還入宮內心憂愁　　嗚呼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未脫此老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oà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ung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tâm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. Ô hô ! Ngã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oát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ão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ào trong cung tâm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Chao ôi ! Ta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hoát già này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父王聞此語言已　　心思畏子捨出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â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úy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-gia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cha nghe xong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ày. Tâm lo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o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增益五慾及宮人　　令著恩愛紹王位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ích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-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ung nhân. Linh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ân á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ích 5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à cung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Giúp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n ái n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gôi Vu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太子在於宮內。充足五慾娛樂遊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ái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ung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Sung túc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-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gu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 du hí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cung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ù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有疑難。尊重貴勝。唯獨一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hi nan. Tôn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quý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. Duy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nhâ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ó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an nan. Tôn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ú quý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本行集經卷第十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4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=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http://www.daitangvietnam.com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 1/2012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=</w:t>
      </w:r>
    </w:p>
    <w:sectPr>
      <w:footerReference w:type="default" r:id="rId2"/>
      <w:type w:val="nextPage"/>
      <w:pgSz w:w="11906" w:h="16838"/>
      <w:pgMar w:left="864" w:right="864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00"/>
    <w:family w:val="auto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N-Kha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48:00Z</dcterms:created>
  <dc:creator>HUE</dc:creator>
  <dc:description/>
  <cp:keywords/>
  <dc:language>en-US</dc:language>
  <cp:lastModifiedBy>Admin</cp:lastModifiedBy>
  <dcterms:modified xsi:type="dcterms:W3CDTF">2022-08-31T03:19:00Z</dcterms:modified>
  <cp:revision>36</cp:revision>
  <dc:subject/>
  <dc:title/>
</cp:coreProperties>
</file>